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dstawa prawna</w:t>
      </w:r>
    </w:p>
    <w:p>
      <w:pPr>
        <w:pStyle w:val="Header"/>
        <w:tabs>
          <w:tab w:val="clear" w:pos="708"/>
          <w:tab w:val="left" w:pos="1440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720" w:leader="none"/>
        </w:tabs>
        <w:ind w:left="360" w:hanging="360"/>
        <w:rPr/>
      </w:pPr>
      <w:r>
        <w:rPr>
          <w:rFonts w:cs="Arial" w:ascii="Arial" w:hAnsi="Arial"/>
          <w:szCs w:val="22"/>
        </w:rPr>
        <w:t>Ustawa z dnia 12 stycznia 1991 r. o podatkach i opłatach lok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tawa z dnia 30 października 2002 r. o podatku leśny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unikat Prezesa Głównego Urzędu Statystycznego w sprawie średniej ceny sprzedaży drewna, obliczonej według średniej ceny drewna uzyskanej  przez nadleśnictwa za pierwsze trzy kwartały roku poprzedzającego dany rok podatkowy,</w:t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7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wa z dnia 15 listopada 1984 r. o podatku rolnym, </w:t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7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unikat Prezesa Głównego Urzędu Statystycznego w sprawie średniej ceny skupu żyta za okres 11 kwartałów poprzedzających kwartał poprzedzający rok podatkowy,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360" w:leader="none"/>
          <w:tab w:val="center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stawa z dnia 29 sierpnia 1997 r. Ordynacja podatkowa, 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360" w:leader="none"/>
          <w:tab w:val="center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ozporządzenie Ministra Finansów z dnia 30 maja 2019 r. w sprawie wzorów informacji </w:t>
        <w:br/>
        <w:t>o nieruchomościach i obiektach budowlanych oraz deklaracji na podatek od nieruchomości,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360" w:leader="none"/>
          <w:tab w:val="center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ozporządzenie Ministra Finansów z dnia 30 maja 2019 r. w sprawie wzorów informacji </w:t>
        <w:br/>
        <w:t>o gruntach i deklaracji na podatek rolny,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360" w:leader="none"/>
          <w:tab w:val="center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zporządzenie Ministra Finansów z dnia 3 czerwca 2018 r. w sprawie wzorów informacji o lasach  i deklaracji na podatek leśny,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360" w:leader="none"/>
          <w:tab w:val="center" w:pos="72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chwały Rady Miasta w Kielcach w sprawach podatków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iejsce załatwienia spraw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numPr>
          <w:ilvl w:val="0"/>
          <w:numId w:val="12"/>
        </w:numPr>
        <w:ind w:left="425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dział Podatków, Zarządzania Nieruchomościami i Windykacji</w:t>
      </w:r>
    </w:p>
    <w:p>
      <w:pPr>
        <w:pStyle w:val="Normal"/>
        <w:ind w:left="-1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2"/>
        </w:numPr>
        <w:ind w:left="425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ferat: Wymiaru Podatków i Opłat od Osób Fizyczn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y odpowiedzialne za załatwienie sprawy: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cownicy Referatu Wymiaru Podatków i Opłat od Osób Fizycznych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okalizacja/Nr pokoju: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rząd Miasta Kielce, Rynek 1, 25-303 Kielce, 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koje nr 6 i 8 oraz Centrum Informacji Podatkowej – pokój nr 5 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efon - (41) 36-76-006, (41) 36-76-008 oraz (41) 36-76-351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– sekretariat.podatki@um.kielce.pl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ziny przyjęć – 7:30 – 15:00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magane dokumenty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e o nieruchomościach i obiektach budowlanych (IN-1) wraz z załącznikami: ZIN-1, ZIN-2, ZIN-3,Informacja o gruntach  (IR-1) wraz z załącznikami: ZIR-1, ZIR-2, ZIR-3, Informacje  o  lasach  (IL-1) wraz z załącznikami: ZIL-1, ZIL-2, ZIL-3,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e w zakresie podatku od nieruchomości, podatku rolnego i podatku leśnego należy składać w terminie 14 dni od dnia wystąpienia okoliczności uzasadniających powstanie albo wygaśnięcie obowiązku podatkowego lub zaistnienia w trakcie roku podatkowego zmian mających wpływ na wysokość tych podatków,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ne dokumenty niezbędne do właściwego rozstrzygnięcia sprawy (np.: akty notarialne, umowy dzierżawy, zaświadczenia o wpisie do ewidencji działalności gospodarczej).</w:t>
      </w:r>
    </w:p>
    <w:p>
      <w:pPr>
        <w:pStyle w:val="Tekstpodstawowywcity2"/>
        <w:spacing w:lineRule="auto" w:line="240" w:before="0" w:after="0"/>
        <w:ind w:left="1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łaty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odlega opłacie skarbowej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ermin załatwienia spraw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enie sprawy następuj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o najmniej na 14 dni przed terminem płatności I raty podatku w przypadku zobowiązań podatkowych ustalanych corocznie na podstawie stanu faktycznego, który nie uległ zmianie, nie dłuższym niż 50 dni od dnia wszczęcia postępowania podatkowego w pozostałych  przypadkach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ryb odwoławcz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decyzji ustalającej wysokość podatku służy odwołanie do Samorządowego Kolegium Odwoławczego w Kielcach, w terminie 14 dni od jej doręczenia, za pośrednictwem Prezydenta Miasta Kielc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wołanie powinno zawierać zarzuty przeciw decyzji, określać istotę i zakres żądania będącego przedmiotem odwołania oraz wskazywać dowody uzasadniające to żądani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br/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o terminu załatwienia sprawy nie wlicza się terminów przewidzianych w przepisach prawa podatkowego dla dokonania określonych czynności, okresów zawieszenia postępowania oraz okresów opóźnień spowodowanych z winy strony albo z przyczyn niezależnych </w:t>
        <w:br/>
        <w:t>od organu. O każdym przypadku niezałatwienia sprawy we właściwym terminie organ podatkowy obowiązany jest zawiadomić stronę, podając przyczyny niedotrzymania terminu i wskazać nowy termin załatwienia sprawy. Ten sam obowiązek ciąży na organie podatkowym również w przypadku, gdy niedotrzymanie terminu nastąpiło z przyczyn niezależnych od organu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i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Arial" w:hAnsi="Arial" w:cs="Arial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I</w:t>
        </w:r>
      </w:hyperlink>
      <w:hyperlink r:id="rId3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N-1- Informacja o nieruchomościach i obiektach budowlanych</w:t>
        </w:r>
      </w:hyperlink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Arial" w:hAnsi="Arial" w:cs="Arial"/>
          <w:szCs w:val="22"/>
          <w:u w:val="single"/>
        </w:rPr>
      </w:pPr>
      <w:hyperlink r:id="rId4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ZIN-1-dane o przedmiotach opodatkowania podlegających opodatkowaniu</w:t>
        </w:r>
      </w:hyperlink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Arial" w:hAnsi="Arial" w:cs="Arial"/>
          <w:szCs w:val="22"/>
          <w:u w:val="single"/>
        </w:rPr>
      </w:pPr>
      <w:hyperlink r:id="rId5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ZIN-2- dane o przedmiotach opodatkowania zwolnionych z opodatkowania</w:t>
        </w:r>
      </w:hyperlink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Arial" w:hAnsi="Arial" w:cs="Arial"/>
          <w:szCs w:val="22"/>
          <w:u w:val="single"/>
        </w:rPr>
      </w:pPr>
      <w:hyperlink r:id="rId6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ZIN-3- dane pozostałych podatników</w:t>
        </w:r>
      </w:hyperlink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Arial" w:hAnsi="Arial" w:cs="Arial"/>
          <w:szCs w:val="22"/>
          <w:u w:val="single"/>
        </w:rPr>
      </w:pPr>
      <w:hyperlink r:id="rId7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IR-1- informacja o gruntach</w:t>
        </w:r>
      </w:hyperlink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Arial" w:hAnsi="Arial" w:cs="Arial"/>
          <w:szCs w:val="22"/>
          <w:u w:val="single"/>
        </w:rPr>
      </w:pPr>
      <w:hyperlink r:id="rId8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ZIR-1- dane o przedmiotach opodatkowania podlegających opodatkowaniu</w:t>
        </w:r>
      </w:hyperlink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Arial" w:hAnsi="Arial" w:cs="Arial"/>
          <w:szCs w:val="22"/>
          <w:u w:val="single"/>
        </w:rPr>
      </w:pPr>
      <w:hyperlink r:id="rId9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ZIR-2-dane o przedmiotach opodatkowania zwolnionych z opodatkowania</w:t>
        </w:r>
      </w:hyperlink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Arial" w:hAnsi="Arial" w:cs="Arial"/>
          <w:szCs w:val="22"/>
          <w:u w:val="single"/>
        </w:rPr>
      </w:pPr>
      <w:hyperlink r:id="rId10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ZIR-3- dane pozostałych podatników</w:t>
        </w:r>
      </w:hyperlink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Arial" w:hAnsi="Arial" w:cs="Arial"/>
          <w:szCs w:val="22"/>
          <w:u w:val="single"/>
        </w:rPr>
      </w:pPr>
      <w:hyperlink r:id="rId11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IL-1- informacja o lasach</w:t>
        </w:r>
      </w:hyperlink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Arial" w:hAnsi="Arial" w:cs="Arial"/>
          <w:szCs w:val="22"/>
          <w:u w:val="single"/>
        </w:rPr>
      </w:pPr>
      <w:hyperlink r:id="rId12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ZIL-1-dane o przedmiotach opodatkowania podlegających opodatkowaniu</w:t>
        </w:r>
      </w:hyperlink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Arial" w:hAnsi="Arial" w:cs="Arial"/>
          <w:szCs w:val="22"/>
          <w:u w:val="single"/>
        </w:rPr>
      </w:pPr>
      <w:hyperlink r:id="rId13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ZIL-2- dane o przedmiotach opodatkowania zwolnionych z opodatkowania</w:t>
        </w:r>
      </w:hyperlink>
    </w:p>
    <w:p>
      <w:pPr>
        <w:pStyle w:val="Normal"/>
        <w:numPr>
          <w:ilvl w:val="0"/>
          <w:numId w:val="11"/>
        </w:numPr>
        <w:spacing w:before="0" w:after="280"/>
        <w:jc w:val="left"/>
        <w:rPr>
          <w:rFonts w:ascii="Arial" w:hAnsi="Arial" w:cs="Arial"/>
          <w:szCs w:val="22"/>
          <w:u w:val="single"/>
        </w:rPr>
      </w:pPr>
      <w:hyperlink r:id="rId14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ZIL-3- dane pozostałych podatników</w:t>
        </w:r>
      </w:hyperlink>
    </w:p>
    <w:p>
      <w:pPr>
        <w:pStyle w:val="Normal"/>
        <w:spacing w:before="280" w:after="280"/>
        <w:ind w:left="720" w:hanging="0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złożenia wniosku: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27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ząd Miasta Kielce, Rynek 1, 25-303 Kielce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Informacji Podatkowej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el. (41) 36 76 351 pokój nr 5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aria ogólna</w:t>
      </w:r>
    </w:p>
    <w:p>
      <w:pPr>
        <w:pStyle w:val="Tekstpodstawowywcity2"/>
        <w:spacing w:lineRule="auto" w:line="360" w:before="0" w:after="0"/>
        <w:ind w:left="900" w:hanging="3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(41) 36 76 012, pokój nr 12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ekretariat Wydziału Podatków, Zarządzania Należnościami I Windykacji</w:t>
      </w:r>
    </w:p>
    <w:p>
      <w:pPr>
        <w:pStyle w:val="Tekstpodstawowywcity2"/>
        <w:spacing w:lineRule="auto" w:line="360" w:before="0" w:after="0"/>
        <w:ind w:left="900" w:hanging="3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41) 36 76 101, pokój nr 101 </w:t>
      </w:r>
    </w:p>
    <w:p>
      <w:pPr>
        <w:pStyle w:val="Tekstpodstawowywcity2"/>
        <w:spacing w:lineRule="auto" w:line="240" w:before="0" w:after="0"/>
        <w:ind w:left="42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3" w:hanging="0"/>
      <w:jc w:val="left"/>
      <w:rPr>
        <w:color w:val="000000"/>
        <w:sz w:val="20"/>
      </w:rPr>
    </w:pPr>
    <w:r>
      <w:rPr>
        <w:color w:val="000000"/>
        <w:sz w:val="20"/>
      </w:rPr>
      <w:t>Załącznik Nr 1 do Zarządzenia Nr  289/2019</w:t>
    </w:r>
  </w:p>
  <w:p>
    <w:pPr>
      <w:pStyle w:val="Normal"/>
      <w:ind w:left="4253" w:hanging="0"/>
      <w:jc w:val="left"/>
      <w:rPr>
        <w:color w:val="000000"/>
        <w:sz w:val="20"/>
      </w:rPr>
    </w:pPr>
    <w:r>
      <w:rPr>
        <w:color w:val="000000"/>
        <w:sz w:val="20"/>
      </w:rPr>
      <w:t>Prezydenta Miasta Kielce z dnia 25 czerwca 2019 r.</w:t>
    </w:r>
  </w:p>
  <w:p>
    <w:pPr>
      <w:pStyle w:val="Normal"/>
      <w:rPr>
        <w:color w:val="000000"/>
        <w:sz w:val="20"/>
      </w:rPr>
    </w:pPr>
    <w:r>
      <w:rPr>
        <w:color w:val="000000"/>
        <w:sz w:val="20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59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0" w:hanging="0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Urząd Miasta Kielce</w:t>
          </w:r>
        </w:p>
        <w:p>
          <w:pPr>
            <w:pStyle w:val="Normal"/>
            <w:jc w:val="center"/>
            <w:rPr>
              <w:szCs w:val="22"/>
            </w:rPr>
          </w:pPr>
          <w:r>
            <w:rPr>
              <w:b/>
              <w:color w:val="000000"/>
              <w:szCs w:val="22"/>
              <w:lang w:val="en-US" w:eastAsia="en-US"/>
            </w:rPr>
            <w:drawing>
              <wp:inline distT="0" distB="0" distL="0" distR="0">
                <wp:extent cx="304800" cy="3562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KARTA USŁUG NR PNW/65/2019</w:t>
          </w:r>
        </w:p>
        <w:p>
          <w:pPr>
            <w:pStyle w:val="Normal"/>
            <w:jc w:val="center"/>
            <w:rPr>
              <w:szCs w:val="2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obowiązuje od dnia </w:t>
          </w:r>
          <w:r>
            <w:rPr>
              <w:rStyle w:val="Styl3"/>
              <w:szCs w:val="22"/>
            </w:rPr>
            <w:t>01.08.2019 r.</w:t>
          </w:r>
        </w:p>
      </w:tc>
    </w:tr>
    <w:tr>
      <w:trPr>
        <w:trHeight w:val="872" w:hRule="atLeast"/>
      </w:trPr>
      <w:tc>
        <w:tcPr>
          <w:tcW w:w="76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szCs w:val="22"/>
            </w:rPr>
            <w:t xml:space="preserve">           </w:t>
          </w:r>
          <w:r>
            <w:rPr>
              <w:rFonts w:cs="Arial" w:ascii="Arial" w:hAnsi="Arial"/>
              <w:b/>
              <w:szCs w:val="22"/>
            </w:rPr>
            <w:t xml:space="preserve">Ustalanie  podatnikom wysokości podatków: od nieruchomości,   </w:t>
            <w:br/>
            <w:t xml:space="preserve">                                              rolnego i leśnego</w:t>
          </w:r>
        </w:p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</w:rPr>
            <w:t xml:space="preserve">Strona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3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z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3</w:t>
          </w:r>
          <w:r>
            <w:rPr>
              <w:szCs w:val="22"/>
            </w:rPr>
            <w:fldChar w:fldCharType="end"/>
          </w:r>
        </w:p>
      </w:tc>
    </w:tr>
  </w:tbl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90"/>
        </w:tabs>
        <w:ind w:left="660" w:hanging="3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90"/>
        </w:tabs>
        <w:ind w:left="660" w:hanging="3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10"/>
        </w:tabs>
        <w:ind w:left="680" w:hanging="3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90"/>
        </w:tabs>
        <w:ind w:left="660" w:hanging="3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90"/>
        </w:tabs>
        <w:ind w:left="660" w:hanging="3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90"/>
        </w:tabs>
        <w:ind w:left="660" w:hanging="3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4" w:hanging="284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sz w:val="28"/>
      <w:szCs w:val="24"/>
    </w:rPr>
  </w:style>
  <w:style w:type="character" w:styleId="Styl3">
    <w:name w:val="Styl3"/>
    <w:qFormat/>
    <w:rPr>
      <w:rFonts w:ascii="Arial" w:hAnsi="Arial" w:cs="Arial"/>
      <w:b/>
      <w:sz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ielce.eu/gsv-bip-unit-theme/images/spacer.png" TargetMode="External"/><Relationship Id="rId3" Type="http://schemas.openxmlformats.org/officeDocument/2006/relationships/hyperlink" Target="http://www.bip.kielce.eu/attachments/1036567/2872988/16.2/IN-1.pdf" TargetMode="External"/><Relationship Id="rId4" Type="http://schemas.openxmlformats.org/officeDocument/2006/relationships/hyperlink" Target="http://www.bip.kielce.eu/attachments/1036567/2872988/16.2/ZIN-1.pdf" TargetMode="External"/><Relationship Id="rId5" Type="http://schemas.openxmlformats.org/officeDocument/2006/relationships/hyperlink" Target="http://www.bip.kielce.eu/attachments/1036567/2872988/16.2/ZIN-2.pdf" TargetMode="External"/><Relationship Id="rId6" Type="http://schemas.openxmlformats.org/officeDocument/2006/relationships/hyperlink" Target="http://www.bip.kielce.eu/attachments/1036567/2872988/16.2/ZIN-3.pdf" TargetMode="External"/><Relationship Id="rId7" Type="http://schemas.openxmlformats.org/officeDocument/2006/relationships/hyperlink" Target="http://www.bip.kielce.eu/attachments/1036567/2873620/9.5/IR-1.pdf" TargetMode="External"/><Relationship Id="rId8" Type="http://schemas.openxmlformats.org/officeDocument/2006/relationships/hyperlink" Target="http://www.bip.kielce.eu/attachments/1036567/2873620/9.5/ZIR-1.pdf" TargetMode="External"/><Relationship Id="rId9" Type="http://schemas.openxmlformats.org/officeDocument/2006/relationships/hyperlink" Target="http://www.bip.kielce.eu/attachments/1036567/2873620/9.5/ZIR-2.pdf" TargetMode="External"/><Relationship Id="rId10" Type="http://schemas.openxmlformats.org/officeDocument/2006/relationships/hyperlink" Target="http://www.bip.kielce.eu/attachments/1036567/2873620/9.5/ZIR-3.pdf" TargetMode="External"/><Relationship Id="rId11" Type="http://schemas.openxmlformats.org/officeDocument/2006/relationships/hyperlink" Target="http://www.bip.kielce.eu/attachments/1036567/2874142/9.7/Il-1.pdf" TargetMode="External"/><Relationship Id="rId12" Type="http://schemas.openxmlformats.org/officeDocument/2006/relationships/hyperlink" Target="http://www.bip.kielce.eu/attachments/1036567/2874142/9.2/ZIL-1.pdf" TargetMode="External"/><Relationship Id="rId13" Type="http://schemas.openxmlformats.org/officeDocument/2006/relationships/hyperlink" Target="http://www.bip.kielce.eu/attachments/1036567/2874142/9.2/ZIl-2.pdf" TargetMode="External"/><Relationship Id="rId14" Type="http://schemas.openxmlformats.org/officeDocument/2006/relationships/hyperlink" Target="http://www.bip.kielce.eu/attachments/1036567/2874142/9.2/ZIL-3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0:00Z</dcterms:created>
  <dc:creator>Natalia Maciejec</dc:creator>
  <dc:description/>
  <dc:language>en-US</dc:language>
  <cp:lastModifiedBy>Katarzyna Gregulska</cp:lastModifiedBy>
  <cp:lastPrinted>2019-07-17T11:06:00Z</cp:lastPrinted>
  <dcterms:modified xsi:type="dcterms:W3CDTF">2021-09-29T09:40:00Z</dcterms:modified>
  <cp:revision>2</cp:revision>
  <dc:subject/>
  <dc:title/>
</cp:coreProperties>
</file>